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干年前，我们憧憬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业，因为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业神圣的，很多硅谷的故事给我们很多启迪，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业不仅可以创造无数富豪，而且其中很多都是年轻的学生，那时候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就是一个神话</w:t>
      </w:r>
      <w:r>
        <w:rPr>
          <w:color w:val="000000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干年后，我们进入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业，发现原来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没有那么神秘。确实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创造了很多神话，</w:t>
      </w:r>
      <w:r>
        <w:rPr>
          <w:color w:val="000000"/>
          <w:kern w:val="0"/>
          <w:szCs w:val="21"/>
        </w:rPr>
        <w:t>Yahoo!,Microsoft</w:t>
      </w:r>
      <w:r>
        <w:rPr>
          <w:rFonts w:ascii="宋体;SimSun" w:hAnsi="宋体;SimSun" w:cs="宋体;SimSun"/>
          <w:color w:val="000000"/>
          <w:kern w:val="0"/>
          <w:szCs w:val="21"/>
        </w:rPr>
        <w:t>等是早期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的神话，现在</w:t>
      </w:r>
      <w:r>
        <w:rPr>
          <w:color w:val="000000"/>
          <w:kern w:val="0"/>
          <w:szCs w:val="21"/>
        </w:rPr>
        <w:t>Google</w:t>
      </w:r>
      <w:r>
        <w:rPr>
          <w:rFonts w:ascii="宋体;SimSun" w:hAnsi="宋体;SimSun" w:cs="宋体;SimSun"/>
          <w:color w:val="000000"/>
          <w:kern w:val="0"/>
          <w:szCs w:val="21"/>
        </w:rPr>
        <w:t>来了，中国的</w:t>
      </w:r>
      <w:r>
        <w:rPr>
          <w:color w:val="000000"/>
          <w:kern w:val="0"/>
          <w:szCs w:val="21"/>
        </w:rPr>
        <w:t>Baidu</w:t>
      </w:r>
      <w:r>
        <w:rPr>
          <w:rFonts w:ascii="宋体;SimSun" w:hAnsi="宋体;SimSun" w:cs="宋体;SimSun"/>
          <w:color w:val="000000"/>
          <w:kern w:val="0"/>
          <w:szCs w:val="21"/>
        </w:rPr>
        <w:t>也上市了，造就了很多百万富翁。中国纳斯达克上市公司很多了，最早的是网易、新浪、搜狐，然后是前程无忧、携程网、空中网、</w:t>
      </w:r>
      <w:r>
        <w:rPr>
          <w:color w:val="000000"/>
          <w:kern w:val="0"/>
          <w:szCs w:val="21"/>
        </w:rPr>
        <w:t>TO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龙、掌上灵通、金融界、分众传媒、德信无线、中芯国际、亚信科技、九城软件、</w:t>
      </w:r>
      <w:r>
        <w:rPr>
          <w:color w:val="000000"/>
          <w:kern w:val="0"/>
          <w:szCs w:val="21"/>
        </w:rPr>
        <w:t>CD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hina doc com</w:t>
      </w:r>
      <w:r>
        <w:rPr>
          <w:rFonts w:ascii="宋体;SimSun" w:hAnsi="宋体;SimSun" w:cs="宋体;SimSun"/>
          <w:color w:val="000000"/>
          <w:kern w:val="0"/>
          <w:szCs w:val="21"/>
        </w:rPr>
        <w:t>），现在的</w:t>
      </w:r>
      <w:r>
        <w:rPr>
          <w:color w:val="000000"/>
          <w:kern w:val="0"/>
          <w:szCs w:val="21"/>
        </w:rPr>
        <w:t>baidu.</w:t>
      </w:r>
      <w:r>
        <w:rPr>
          <w:rFonts w:ascii="宋体;SimSun" w:hAnsi="宋体;SimSun" w:cs="宋体;SimSun"/>
          <w:color w:val="000000"/>
          <w:kern w:val="0"/>
          <w:szCs w:val="21"/>
        </w:rPr>
        <w:t>中国目前有</w:t>
      </w:r>
      <w:r>
        <w:rPr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个纳市上市公司，明年还有更多。这样看的话现在的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业前途是很光明，或许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业在走向成熟。但是成熟的背后寓意着什么，一个不成熟的行业往往能造就很多天才，一旦这个行业走向成熟，那天才不好容易诞生了，想白手起家什么的，也困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在搞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真的很难了，如果你是学生的话，我不是在唬你。你以前可能听说一个加拿大的小学生，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岁左右的时候，就靠互联网挣了不少的财富，</w:t>
      </w:r>
      <w:r>
        <w:rPr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他还随加拿大总理访华了，这个小孩子能不能成为比尔</w:t>
      </w:r>
      <w:r>
        <w:rPr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盖次第二我们这里不讨论。这么小的孩子可以成为富翁，只有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才能成就，但是现在在中国，你说可能吗？反正暂时我没有听说过，以前有一个黑龙江漠河的神童，现在也不说了，结果怎么样我也不知道。刚才说到搞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难是因为现在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需要的起点高了，我就拿互联网一个方面说明，</w:t>
      </w:r>
      <w:r>
        <w:rPr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以前的时候，做</w:t>
      </w:r>
      <w:r>
        <w:rPr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张静态网页就可以挣</w:t>
      </w:r>
      <w:r>
        <w:rPr>
          <w:color w:val="000000"/>
          <w:kern w:val="0"/>
          <w:szCs w:val="21"/>
        </w:rPr>
        <w:t>2-3</w:t>
      </w:r>
      <w:r>
        <w:rPr>
          <w:rFonts w:ascii="宋体;SimSun" w:hAnsi="宋体;SimSun" w:cs="宋体;SimSun"/>
          <w:color w:val="000000"/>
          <w:kern w:val="0"/>
          <w:szCs w:val="21"/>
        </w:rPr>
        <w:t>万，会个动态网页那是非常牛的。加拿大的那个小孩子就是靠做网页挣钱的，阿里巴巴的马云最初积累资金我觉得也是做网页挣的，但是现在有了做网页的工具了，不用一行一行写代码了。而且会做网页的中国人太多了，会</w:t>
      </w:r>
      <w:r>
        <w:rPr>
          <w:color w:val="000000"/>
          <w:kern w:val="0"/>
          <w:szCs w:val="21"/>
        </w:rPr>
        <w:t>AS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PH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G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JP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SP.NET</w:t>
      </w:r>
      <w:r>
        <w:rPr>
          <w:rFonts w:ascii="宋体;SimSun" w:hAnsi="宋体;SimSun" w:cs="宋体;SimSun"/>
          <w:color w:val="000000"/>
          <w:kern w:val="0"/>
          <w:szCs w:val="21"/>
        </w:rPr>
        <w:t>的都大有人在，中国现在有个人网站的人都数不胜数。现在做网站门槛很低，但是很少能成功的。门槛低，但是需要的起点高。本身现在大学生自主创业追者众成者寡，大学生创业很不容易。但是事在认为，相对而言，我感觉大学生如果要创业的话，选择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业的一些东西，起点是高了，对技术要求是很高，但是只要把握好方向后，坚持不懈还是能成功的。新东方的周承刚，很多喜欢新东方的同学都应该知道，他说了一句话我至今难忘，他说为什么俞敏洪成功了，前提是俞敏洪是当时他们班成绩最差的，而现在原来他们班成绩最好的几个都给他打工，因为在这十年中俞敏洪一直在做同一件事情；百度成功了因为李彦宏一直坚持在做同一件事情，</w:t>
      </w:r>
      <w:r>
        <w:rPr>
          <w:color w:val="000000"/>
          <w:kern w:val="0"/>
          <w:szCs w:val="21"/>
        </w:rPr>
        <w:t>ChinaRen</w:t>
      </w:r>
      <w:r>
        <w:rPr>
          <w:rFonts w:ascii="宋体;SimSun" w:hAnsi="宋体;SimSun" w:cs="宋体;SimSun"/>
          <w:color w:val="000000"/>
          <w:kern w:val="0"/>
          <w:szCs w:val="21"/>
        </w:rPr>
        <w:t>创始人陈一舟再次创业创办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空中网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然后也成功了。成功学的秘诀就是坚持。所以我觉得大学生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创业，即使丁磊这样的前辈都不赞成大学生创业，但是创业还是行的通的。但是应该注意下几个问题，下面我就谈谈个人的看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找准目标</w:t>
      </w:r>
      <w:r>
        <w:rPr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做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互联网的，很容易迷失自己，我从余世维老师那里听到这样一个比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中国的中关村建设是很失败的，中关村其实就是一个村，因为里面的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公司小农意识太强了：看到别人卖电脑好，大家都卖电脑；看到别人做通讯设备，大家都做通讯设备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其实我们这个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互联网大圈子不也是一个村吗？看到门户网站成功了，无数人都想做门户；看到音乐网站成功了，很多音乐网站就浮现；看到</w:t>
      </w:r>
      <w:r>
        <w:rPr>
          <w:color w:val="000000"/>
          <w:kern w:val="0"/>
          <w:szCs w:val="21"/>
        </w:rPr>
        <w:t>HAO123</w:t>
      </w:r>
      <w:r>
        <w:rPr>
          <w:rFonts w:ascii="宋体;SimSun" w:hAnsi="宋体;SimSun" w:cs="宋体;SimSun"/>
          <w:color w:val="000000"/>
          <w:kern w:val="0"/>
          <w:szCs w:val="21"/>
        </w:rPr>
        <w:t>成功了，无数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HAO123”</w:t>
      </w:r>
      <w:r>
        <w:rPr>
          <w:rFonts w:ascii="宋体;SimSun" w:hAnsi="宋体;SimSun" w:cs="宋体;SimSun"/>
          <w:color w:val="000000"/>
          <w:kern w:val="0"/>
          <w:szCs w:val="21"/>
        </w:rPr>
        <w:t>也跟着上来；现在网络游戏很火，国内制作网络游戏的公司大面积的出现。当然我所说的是一个大环境，不要说个人了，大公司都不好把握方向。对于个人或者大学生团队，应该量力而行，什么能做，什么适合自己去做。大学生做事情最容易理想化，所以相当然的做事情的也很多，大学生创业失败几率大也是因为这个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努力付出，并坚持到底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行业存在着很多不确定因素，成功确实也需要点运气的，能够兢兢业业坚持到底的，往往能成功。百度其实刚成立的时候也一直没有被人看到，大家觉得这个东西就是</w:t>
      </w:r>
      <w:r>
        <w:rPr>
          <w:color w:val="000000"/>
          <w:kern w:val="0"/>
          <w:szCs w:val="21"/>
        </w:rPr>
        <w:t>google</w:t>
      </w:r>
      <w:r>
        <w:rPr>
          <w:rFonts w:ascii="宋体;SimSun" w:hAnsi="宋体;SimSun" w:cs="宋体;SimSun"/>
          <w:color w:val="000000"/>
          <w:kern w:val="0"/>
          <w:szCs w:val="21"/>
        </w:rPr>
        <w:t>的翻版，很多搞技术的人都喜欢用</w:t>
      </w:r>
      <w:r>
        <w:rPr>
          <w:color w:val="000000"/>
          <w:kern w:val="0"/>
          <w:szCs w:val="21"/>
        </w:rPr>
        <w:t>google</w:t>
      </w:r>
      <w:r>
        <w:rPr>
          <w:rFonts w:ascii="宋体;SimSun" w:hAnsi="宋体;SimSun" w:cs="宋体;SimSun"/>
          <w:color w:val="000000"/>
          <w:kern w:val="0"/>
          <w:szCs w:val="21"/>
        </w:rPr>
        <w:t>，但是中国人大部分还是在用百度。百度是成功的，因为现在百度的市值已经超过三大门户了。还有呢，我以前也是搞过电子商务的，一直很欣赏云网的电子商务模式，朱子刚创立云网只投入了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多，但是在</w:t>
      </w:r>
      <w:r>
        <w:rPr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云网占据国内网上交易</w:t>
      </w:r>
      <w:r>
        <w:rPr>
          <w:color w:val="000000"/>
          <w:kern w:val="0"/>
          <w:szCs w:val="21"/>
        </w:rPr>
        <w:t>1/4</w:t>
      </w:r>
      <w:r>
        <w:rPr>
          <w:rFonts w:ascii="宋体;SimSun" w:hAnsi="宋体;SimSun" w:cs="宋体;SimSun"/>
          <w:color w:val="000000"/>
          <w:kern w:val="0"/>
          <w:szCs w:val="21"/>
        </w:rPr>
        <w:t>的份额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交易金额超过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亿元。云网的故事很能让我们明白付出、坚持、成功的道理。</w:t>
      </w:r>
      <w:r>
        <w:rPr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年创办的云网，在电子商务只能靠炒作的互联网时代，云网一直坚持着自己的脚步，当很多庞大的电子商务网站消失，尤其是</w:t>
      </w:r>
      <w:r>
        <w:rPr>
          <w:color w:val="000000"/>
          <w:kern w:val="0"/>
          <w:szCs w:val="21"/>
        </w:rPr>
        <w:t>8848</w:t>
      </w:r>
      <w:r>
        <w:rPr>
          <w:rFonts w:ascii="宋体;SimSun" w:hAnsi="宋体;SimSun" w:cs="宋体;SimSun"/>
          <w:color w:val="000000"/>
          <w:kern w:val="0"/>
          <w:szCs w:val="21"/>
        </w:rPr>
        <w:t>倒掉，而云网却做稳做强。其他电子商务网站失败最重要的原因是他们太急躁，没有搞清自己在做什么，要做什么。云网坚持自己的做法，不因为互联网的浮躁而迷失方向。付出了努力，坚持了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，迎来了成功。同样腾讯公司也是因为坚持才有今天的成绩，但是腾讯总共才只有三个人包括马化腾，为了能让腾讯存活下来，做网页、做系统集成、做程序设计，什么业务都敢接，腾讯当时简直就是个杂货铺。马化腾还曾经考虑以</w:t>
      </w:r>
      <w:r>
        <w:rPr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万元将</w:t>
      </w:r>
      <w:r>
        <w:rPr>
          <w:color w:val="000000"/>
          <w:kern w:val="0"/>
          <w:szCs w:val="21"/>
        </w:rPr>
        <w:t>OICQ</w:t>
      </w:r>
      <w:r>
        <w:rPr>
          <w:rFonts w:ascii="宋体;SimSun" w:hAnsi="宋体;SimSun" w:cs="宋体;SimSun"/>
          <w:color w:val="000000"/>
          <w:kern w:val="0"/>
          <w:szCs w:val="21"/>
        </w:rPr>
        <w:t>出售。后来中国移动推出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移动梦网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腾讯等生存状态彻底改变了，</w:t>
      </w:r>
      <w:r>
        <w:rPr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QQ.com</w:t>
      </w:r>
      <w:r>
        <w:rPr>
          <w:rFonts w:ascii="宋体;SimSun" w:hAnsi="宋体;SimSun" w:cs="宋体;SimSun"/>
          <w:color w:val="000000"/>
          <w:kern w:val="0"/>
          <w:szCs w:val="21"/>
        </w:rPr>
        <w:t>也诞生，</w:t>
      </w:r>
      <w:r>
        <w:rPr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腾讯网被评为中国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市值最大网站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之一。也许没有中国移动，腾讯离成功的路程还更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9:00Z</dcterms:created>
  <dc:creator>微软用户</dc:creator>
  <dc:description/>
  <cp:keywords/>
  <dc:language>en-US</dc:language>
  <cp:lastModifiedBy>微软用户</cp:lastModifiedBy>
  <dcterms:modified xsi:type="dcterms:W3CDTF">2009-12-10T07:40:00Z</dcterms:modified>
  <cp:revision>1</cp:revision>
  <dc:subject/>
  <dc:title>若干年前，我们憧憬IT业，因为IT业神圣的，很多硅谷的故事给我们很多启迪，IT业不仅可以创造无数富豪，而且其中很多都是年轻的学生，那时候IT就是一个神话</dc:title>
</cp:coreProperties>
</file>